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жюри школьного этапа Всероссийской олимпиады школьников по литературе в МБОУ СОШ №12 г.о.Мытищ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09.2017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3  члена жюри. Повестка: утверждение результатов школьного этапа Всероссийской олимпиады школьников по литературе.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или: утвердить результаты первого (школьного) этапа Всероссийской олимпиады школьников по литературе.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7 класс – 85 баллов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47"/>
        <w:gridCol w:w="1074"/>
        <w:gridCol w:w="3222"/>
        <w:gridCol w:w="1384"/>
        <w:gridCol w:w="1582"/>
        <w:gridCol w:w="1582"/>
        <w:gridCol w:w="2176"/>
      </w:tblGrid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ас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в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Екате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«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 Л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Вячесла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кате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ливый Дании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туМиха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8 класс –  50 баллов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47"/>
        <w:gridCol w:w="1074"/>
        <w:gridCol w:w="3222"/>
        <w:gridCol w:w="1384"/>
        <w:gridCol w:w="1582"/>
        <w:gridCol w:w="1582"/>
        <w:gridCol w:w="2176"/>
      </w:tblGrid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алл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 в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тин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участника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И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Л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удина Юл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Анаста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Григор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лизав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 класс – 89 бал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47"/>
        <w:gridCol w:w="1074"/>
        <w:gridCol w:w="3222"/>
        <w:gridCol w:w="1384"/>
        <w:gridCol w:w="1582"/>
        <w:gridCol w:w="1582"/>
        <w:gridCol w:w="2176"/>
      </w:tblGrid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в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Элион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Л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ханян Люсин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 Ники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Анаста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К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метдинов Александ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 класс –  100 </w:t>
      </w:r>
      <w:r>
        <w:rPr/>
        <w:t xml:space="preserve"> баллов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47"/>
        <w:gridCol w:w="1074"/>
        <w:gridCol w:w="3222"/>
        <w:gridCol w:w="1384"/>
        <w:gridCol w:w="1582"/>
        <w:gridCol w:w="1582"/>
        <w:gridCol w:w="2176"/>
      </w:tblGrid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в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е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Л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 Ром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Шан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кова Люба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ании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хт Дарь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4:00Z</dcterms:created>
  <dc:creator>WIN7XP</dc:creator>
  <dc:description/>
  <dc:language>en-US</dc:language>
  <cp:lastModifiedBy>Яночка</cp:lastModifiedBy>
  <cp:lastPrinted>2019-02-27T21:21:00Z</cp:lastPrinted>
  <dcterms:modified xsi:type="dcterms:W3CDTF">2019-02-28T16:24:00Z</dcterms:modified>
  <cp:revision>2</cp:revision>
  <dc:subject/>
  <dc:title/>
</cp:coreProperties>
</file>